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644233334"/>
      <w:bookmarkEnd w:id="0"/>
      <w:r>
        <w:rPr>
          <w:sz w:val="28"/>
          <w:szCs w:val="28"/>
        </w:rPr>
        <w:object w:dxaOrig="9354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0.2pt" filled="f" o:ole="">
            <v:imagedata r:id="rId3" o:title=""/>
          </v:shape>
          <o:OLEObject Type="Embed" ProgID="Word.Document.12" ShapeID="ole_rId2" DrawAspect="Content" ObjectID="_291256775" r:id="rId2"/>
        </w:object>
      </w:r>
      <w:r>
        <w:rPr>
          <w:sz w:val="28"/>
          <w:szCs w:val="28"/>
        </w:rPr>
        <w:t>24.01.2023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на 2023 год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bCs/>
          <w:sz w:val="28"/>
          <w:szCs w:val="28"/>
        </w:rPr>
        <w:tab/>
        <w:t xml:space="preserve">В целях реализации положений Национальной стратегии противодействия коррупции,  утвержденной Указом Президента Российской Федерации от 13.04.2010 № 460, Национального плана противодействия коррупции на 2021-2024 годы, утвержденного Указом  Президента Российской Федерации от 16.08.2021 №478, в соответствии с Федеральным законом от 25.12.2008 №273-ФЗ «О противодействии коррупции", Законом Красноярского края от 07.07.2009 №8-3610 «О противодействии коррупции в Красноярском крае», постановлением Главы города от 05.02.2009 №41 «О мерах по противодействию коррупции», руководствуясь статьями 45, 58,59 Устава города Красноярска, распоряжением Главы города от 22.12.2006 № 270-р 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</w:t>
        <w:tab/>
        <w:t>Утвердить План противодействия коррупции муниципального автономного учреждения «Красноярский парк флоры и фауны «Роев ручей» на 2023 год в соответствии с приложением 1 (далее – Пла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</w:t>
        <w:tab/>
        <w:t>Назначить ответственным лицом за обобщение информации и проведению работы по противодействию коррупции заместителя директора по общим вопросам Дедова Сергея Прокопьевич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</w:t>
        <w:tab/>
        <w:t>Ответственным исполнителям по мероприятиям Плана предоставлять информацию об исполнении мероприятий ответственному лицу в сроки, указанные в План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структурных подразделений ознакомить работников с Планом противодействия коррупции администрации города Красноярска на 2023 год под роспись и  предоставить листы ознакомления (Приложение №2) ведущему документоведу Захаровой Н.В не позднее  03.02.2023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уководителям структурных подразделений ознакомить работников с Планом противодействия коррупции главного управления культуры администрации города Красноярска на 2023 год под роспись и  предоставить листы ознакомления (Приложение №2) ведущему документоведу Захаровой Н.В не позднее  03.02.2023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уководителям структурных подразделений ознакомить работников с Планом противодействия коррупции муниципального автономного учреждения «Красноярский парк флоры и фауны «Роев ручей» на 2023 год  под роспись и  предоставить листы ознакомления (Приложение №2) ведущему документоведу Захаровой Н.В не позднее  03.02.2023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 xml:space="preserve"> </w:t>
        <w:tab/>
        <w:tab/>
        <w:tab/>
        <w:tab/>
        <w:t>А.В.Горбань</w:t>
      </w:r>
    </w:p>
    <w:p>
      <w:pPr>
        <w:pStyle w:val="Normal"/>
        <w:spacing w:lineRule="auto" w:line="276"/>
        <w:ind w:firstLine="49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ind w:firstLine="8931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suppressAutoHyphens w:val="true"/>
        <w:spacing w:lineRule="auto" w:line="192"/>
        <w:ind w:firstLine="8931"/>
        <w:rPr/>
      </w:pPr>
      <w:r>
        <w:rPr>
          <w:sz w:val="30"/>
          <w:szCs w:val="30"/>
        </w:rPr>
        <w:t>к приказу №12  МАУ «Парк «Роев ручей»</w:t>
      </w:r>
    </w:p>
    <w:p>
      <w:pPr>
        <w:pStyle w:val="Normal"/>
        <w:suppressAutoHyphens w:val="true"/>
        <w:spacing w:lineRule="auto" w:line="192"/>
        <w:ind w:firstLine="8931"/>
        <w:rPr>
          <w:sz w:val="30"/>
          <w:szCs w:val="30"/>
        </w:rPr>
      </w:pPr>
      <w:r>
        <w:rPr>
          <w:sz w:val="30"/>
          <w:szCs w:val="30"/>
        </w:rPr>
        <w:t>от 24.01.2023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тиводействия коррупции </w:t>
      </w:r>
    </w:p>
    <w:p>
      <w:pPr>
        <w:pStyle w:val="Normal"/>
        <w:shd w:fill="FFFFFF" w:val="clear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 xml:space="preserve">муниципального автономного учреждения «Красноярский парк флоры и фауны «Роев ручей» на 2023 год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2" w:type="dxa"/>
        <w:jc w:val="left"/>
        <w:tblInd w:w="4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65"/>
        <w:gridCol w:w="9089"/>
        <w:gridCol w:w="2911"/>
        <w:gridCol w:w="2157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ие планов противодействия коррупции в соответствующих разделах сайта </w:t>
            </w:r>
            <w:r>
              <w:rPr>
                <w:sz w:val="28"/>
                <w:szCs w:val="28"/>
              </w:rPr>
              <w:t>«Красноярский парк флоры и фауны «Роев руч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3.02.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дов С.П.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пура О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ознакомления работников парка с планами противодействия коррупции на 2022 год: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дминистрации города Красноярска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лавного управления культуры администрации города Красноярска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МАУ «Парк «Роев ручей»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3.02.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 мероприятий по противодействию коррупции муниципального автономного учреждения «Красноярский парк флоры и фауны «Роев ручей» в связи с изменением действующего законодательства о противодействии коррупци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ознакомлением работников учреждения</w:t>
            </w:r>
            <w:r>
              <w:rPr>
                <w:color w:val="FFFFFF"/>
                <w:sz w:val="28"/>
                <w:szCs w:val="28"/>
              </w:rPr>
              <w:t xml:space="preserve"> работни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исполнения законодательства о противодействии коррупции, Плана мероприятий по противодействию коррупции муниципального автономного учреждения «Красноярский парк флоры и фауны «Роев ручей» на 2023 год на совещаниях, собраниях коллектива и т. 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гова Н.В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ведение итогов выполнения мероприятий, предусмотренных Планом противодействия коррупции муниципального автономного учреждения «Красноярский парк флоры и фауны «Роев ручей» на 2023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деятельности муниципального автономного учреждения «Красноярский парк флоры и фауны «Роев руч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>
          <w:trHeight w:val="1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 xml:space="preserve">Оперативное реагирование на публикации и сообщения в средствах массовой информации о коррупционных проявлениях </w:t>
            </w:r>
            <w:r>
              <w:rPr>
                <w:sz w:val="28"/>
                <w:szCs w:val="28"/>
              </w:rPr>
              <w:t xml:space="preserve">в муниципальном автономном учреждении «Красноярский парк флоры и фауны «Роев ручей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выхода материа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О.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и организаций в ходе их рассмотрения на предмет наличия информации о признаках коррупции в МАУ «Парк «Роев ручей». При направлении указанных обращений в правоохранительные, контрольные и надзорные органы – обеспечение получения информации о результатах их рассмотрения и принятых мерах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й в целях своевременного устранения причин и условий,  способствующих их совершению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, проводимых муниципальным автономным учреждением «Красноярский парк флоры и фауны «Роев ручей», мер по противодействию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 Чипура О.С.</w:t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перечне вакансий на федеральном портале </w:t>
            </w:r>
            <w:r>
              <w:rPr>
                <w:sz w:val="28"/>
                <w:szCs w:val="28"/>
                <w:u w:val="single"/>
                <w:lang w:val="en-US"/>
              </w:rPr>
              <w:t>trud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krskstate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на сайте Учреждения, обеспечение замещения вакантных должностей Учре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В.</w:t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отрудников, ответственных за работу по противодействию коррупции, в конференциях, семинарах по вопросам противодействия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приглаш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>
          <w:trHeight w:val="1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главное управление культуры администрации города Красноярска (отдел кадрово-правовой работы и  документационного обеспечения) сведений о доходах, расходах, об имуществе и обязательствах имущественного характера руководителя муниципального автономного учреждения «Красноярский парк флоры и фауны «Роев ручей», а также сведений о доходах супруги и несовершеннолетних де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.04.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рядка регистрации и проведения проверки по поступившему представителю нанимателя (работодателя) уведомлению   о фактах обращения в целях склонения муниципального работника  к совершению коррупционных правонарушений </w:t>
            </w:r>
            <w:r>
              <w:rPr>
                <w:sz w:val="30"/>
                <w:szCs w:val="30"/>
              </w:rPr>
              <w:t>(в соответствии с распоряжением первого заместителя Главы города от 17.04.2009 № 22-орг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уведом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рядка регистрации уведомления представителя нанимателя (работодателя) муниципальным работником о возникновении конфликта интересов или возможности его возникновения. Проведение проверки, а также принятия мер по предотвращению или урегулированию конфликта интересов (в соответствии с распоряжением администрации города от 25.12.2015 № 447-р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уведом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локальных правовых актов при их разработ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дготовки правовых а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иведение в соответствие с действующим законодательством ранее изданных правовых актов по антикоррупционным вопроса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нными фактор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Федеральным законом от 17.01.1992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2-1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куратуре Российской Федера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х ненормативных правовых актов, незаконных решений и действий (бездействия) органов управления Учрежд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тверждения и поддержание в актуальном состоянии Положений, регламентирующих закупочную деятельность Учреждения, оказание платных услуг, проведение публичных процедур, а так же иную деятельность, связанную с коррупционными рисками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</w:tc>
      </w:tr>
      <w:tr>
        <w:trPr>
          <w:trHeight w:val="1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Учреждения информации о наличии «телефона доверия» в администрации города, информации о результатах анализа обращений граждан и организаций на предмет наличия информации о коррупционных проявлениях со стороны муниципальных работников Учреждения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О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регламентированных Положением о закупках товаров, работ, услуг муниципальным автономным учреждением «Красноярский парк флоры и фауны «Роев ручей». Размещение соответствующих сведений на официальном сайте о размещении заказов по адресу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куп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регламентированных Положением о проведении публичных процедур муниципальным автономным учреждением «Красноярский парк флоры и фауны «Роев ручей». Размещение соответствующей информации в СМИ и на сайте Учреждения, расположенном по адресу: www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roev.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куп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ект договоров антикоррупционной оговор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акупо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овещаниях по вопросам  заключения сделок, в совершении которых имеется заинтересованность, определяемая критериями, установленными ст.22 Федерального  закона от 14.11.2002 №161-ФЗ «О государственных муниципальных унитарных предприятиях», ст.16 Федерального закона от 03.11.2006 №174-ФЗ «Об автономных учреждениях» анализ соблюдения работниками обязанности сообщать о наличии заинтересованности в совершении сделок, определяемой указанными Федеральными закон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акупо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й, ревизий и проверочных мероприятий сохранности материальных ценностей и соблюдения норм Положения об оказании платных услуг физическим и юридическим лиц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 графику мероприят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М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 урегулированию трудовых споров обращений руководителя Учреждения, работников Учреждения, граждан, контролирующих органов по вопросам нарушения Кодекса профессиональной этики работников муниципального автономного учреждения «Красноярский парк флоры и фауны «Роев ручей», Антикоррупционной политики муниципального автономного учреждения «Красноярский парк флоры и фауны «Роев руч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поступления обращ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тимулирующим выплата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лияния этических и нравственных норм на соблюдение запретов, ограничений и требований, установленных в целях противодействия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финансового ауди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по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граммы культурно-досуговых, эколого-просветительских мероприятий, профильных разделов, тематических блоков, направленных на предупреждение коррупционных действий и правовую грамотность подрастающего покол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С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 К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Е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b/>
          <w:spacing w:val="100"/>
          <w:sz w:val="28"/>
          <w:szCs w:val="28"/>
        </w:rPr>
        <w:t>ЛИСТ ОЗНАКОМЛЕНИЯ</w:t>
      </w:r>
    </w:p>
    <w:p>
      <w:pPr>
        <w:pStyle w:val="TextBodyIndent"/>
        <w:tabs>
          <w:tab w:val="clear" w:pos="708"/>
          <w:tab w:val="left" w:pos="55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36"/>
        <w:gridCol w:w="1117"/>
        <w:gridCol w:w="300"/>
      </w:tblGrid>
      <w:tr>
        <w:trPr>
          <w:trHeight w:val="908" w:hRule="atLeast"/>
        </w:trPr>
        <w:tc>
          <w:tcPr>
            <w:tcW w:w="944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т 24.01.2023 № 1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противодействии коррупции на 2023 год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ергей Прокоп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зооветч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Александр Васи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рхитектурно-ландшафтному напра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андр Геннад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ектной и информационно-аналитическ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Светлана Вячеслав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Мария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 Георгий 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настасия 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 Андрей 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Алексей Вячеслав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вгения 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Елизавета Але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Наталья 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ированной системы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шко Федор 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аталья 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ло Александр 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леся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лекопитаю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Маргарита 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ни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Ирин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емноводных и пресмык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ко Алексей 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копытны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Олег 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орм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улина Ольга Игор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вив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Наталья Констант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ведующего садово-парковым отде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но-масс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 Ксения 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осветительской работы и взаимодействия с образовательными учрежд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Екатерин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акт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лов Вячеслав Андр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Дмитрий Ви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уди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италий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вязям с общественностью и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Олег Серг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Денис Олег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«Аттракцио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Павел 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e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user</dc:creator>
  <dc:description/>
  <cp:keywords/>
  <dc:language>en-US</dc:language>
  <cp:lastModifiedBy>Дедов С П</cp:lastModifiedBy>
  <cp:lastPrinted>2021-01-19T16:53:00Z</cp:lastPrinted>
  <dcterms:modified xsi:type="dcterms:W3CDTF">2023-01-25T08:12:00Z</dcterms:modified>
  <cp:revision>26</cp:revision>
  <dc:subject/>
  <dc:title/>
</cp:coreProperties>
</file>